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"/>
        <w:jc w:val="center"/>
        <w:rPr/>
      </w:pPr>
      <w:r>
        <w:rPr/>
        <w:t>СОВЕТ  ДЕПУТАТОВ  ГОРОДСКОГО ОКРУГА  РЕУТОВ</w:t>
        <w:br/>
      </w:r>
    </w:p>
    <w:p>
      <w:pPr>
        <w:pStyle w:val="Normal"/>
        <w:spacing w:lineRule="auto" w:line="360"/>
        <w:ind w:hanging="7"/>
        <w:jc w:val="center"/>
        <w:rPr/>
      </w:pPr>
      <w:r>
        <w:rPr/>
        <w:t>Р Е Ш Е Н И Е</w:t>
      </w:r>
    </w:p>
    <w:p>
      <w:pPr>
        <w:pStyle w:val="Normal"/>
        <w:spacing w:lineRule="auto" w:line="360"/>
        <w:ind w:hanging="7"/>
        <w:jc w:val="center"/>
        <w:rPr/>
      </w:pPr>
      <w:r>
        <w:rPr/>
        <w:t>от 25.12.2019 № 18/2019-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</w:t>
      </w:r>
    </w:p>
    <w:p>
      <w:pPr>
        <w:pStyle w:val="Normal"/>
        <w:jc w:val="center"/>
        <w:rPr/>
      </w:pPr>
      <w:r>
        <w:rPr>
          <w:color w:val="000000"/>
        </w:rPr>
        <w:t>(в редакции Решений Реутовского городского Совета депутатов от 30.06.2010 № 43/2009-НА,</w:t>
        <w:br/>
        <w:t>от 07.10.2010 № 95/2010-НА, Совета депутатов города Реутов от 17.08.2011 № 162/19,</w:t>
        <w:br/>
        <w:t xml:space="preserve">от 26.09.2012 № 293/49, от 15.05.2013 № 383/69, от 27.11.2013 № 458/83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0.12.2014 № 59/2014-НА, от 15.04.2015 № 14/2015-НА, от 20.05.2015 № 22/2015-НА,</w:t>
        <w:br/>
        <w:t>от 15.07.2015 № 43/2015-НА, от 07.10.2015 № 60/2015-НА, от 23.12.2015 № 88/2015-НА,</w:t>
        <w:br/>
        <w:t>от 18.05.2016 № 29/2016-НА, от 29.06.2016 № 41/2016-НА, от 26.04.2017 № 24/2017-НА,</w:t>
        <w:br/>
        <w:t>от 06.12.2017 № 102/2017-НА, от 27.02.2019 № 6/2019-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В целях развития инфраструктуры поддержки малого и среднего предпринимательства, в соответствии с муниципальной программой городского округа Реутов «Предпринимательство на 2017-2021 годы»,</w:t>
      </w:r>
      <w:r>
        <w:rPr>
          <w:bCs/>
          <w:color w:val="000000"/>
        </w:rPr>
        <w:t xml:space="preserve"> </w:t>
      </w:r>
      <w:r>
        <w:rPr>
          <w:color w:val="000000"/>
        </w:rPr>
        <w:t>руководствуясь пунктом 16 части 2 статьи 31 Устава городского округа Реутов Московской области, Совет депутатов городского округа Реутов решил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 Внести в подпункт 5.3. пункта 5 Положения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</w:t>
        <w:br/>
        <w:t>№ 62/2009-НА (в редакции Решений Реутовского городского Совета депутатов от 30.06.2010</w:t>
        <w:br/>
        <w:t>№ 43/2009-НА, от 07.10.2010 № 95/2010-НА, Совета депутатов города Реутов от 17.08.2011</w:t>
        <w:br/>
        <w:t>№ 162/19, от 26.09.2012 № 293/49, от 15.05.2013 № 383/69, от 27.11.2013 № 458/83,</w:t>
        <w:br/>
        <w:t>от 10.12.2014 № 59/2014-НА, от 15.04.2015 № 14/2015-НА, от 20.05.2015 № 22/2015-НА,</w:t>
        <w:br/>
        <w:t>от 15.07.2015 № 43/2015-НА, от 07.10.2015 № 60/2015-НА, от 23.12.2015 № 88/2015-НА,</w:t>
        <w:br/>
        <w:t>от 18.05.2016 № 29/2016-НА, от 29.06.2016 № 41/2016-НА, от 26.04.2017 № 24/2017-НА,</w:t>
        <w:br/>
        <w:t>от 06.12.2017 № 102/2017-НА, от 27.02.2019 № 6/2019-НА) следующие изменения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) исключить слова «государственным предприятиям, осуществляющим перевозку пассажиров наземным пассажирским транспортом,</w:t>
      </w:r>
      <w:r>
        <w:rPr>
          <w:bCs/>
          <w:color w:val="000000"/>
        </w:rPr>
        <w:t>»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2) после </w:t>
      </w:r>
      <w:hyperlink r:id="rId2">
        <w:r>
          <w:rPr>
            <w:rStyle w:val="InternetLink"/>
            <w:color w:val="000000"/>
          </w:rPr>
          <w:t>слов</w:t>
        </w:r>
      </w:hyperlink>
      <w:r>
        <w:rPr>
          <w:color w:val="000000"/>
        </w:rPr>
        <w:t xml:space="preserve"> «государственному органу Московской области "Уполномоченный по правам человека в Московской области и его аппарат" дополнить словами «структурам поддержки малого бизнеса, указанным в муниципальной программе городского округа Реутов «Предпринимательство на 2017-2021 годы».</w:t>
      </w:r>
    </w:p>
    <w:p>
      <w:pPr>
        <w:pStyle w:val="TextBody"/>
        <w:ind w:firstLine="567"/>
        <w:rPr/>
      </w:pPr>
      <w:r>
        <w:rPr>
          <w:color w:val="000000"/>
        </w:rPr>
        <w:t>2. Настоящее Решение опубликовать в газете «Реут»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округа Реутов                                                                                 С.А. Кат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о Решением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округа Реутов</w:t>
      </w:r>
    </w:p>
    <w:p>
      <w:pPr>
        <w:pStyle w:val="Normal"/>
        <w:rPr>
          <w:color w:val="000000"/>
        </w:rPr>
      </w:pPr>
      <w:r>
        <w:rPr>
          <w:color w:val="000000"/>
        </w:rPr>
        <w:t>от 25.12.2019 № 38/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-2; в УД-2; КУМИ-2; ИАО; газете «Реут»; прокуратуре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A9728D41BBA29BC23ADA3B801B057EE6B4A1E48C2191C60C1033C12137E7E091884737D0FF8FC22F83F3E5E93DD10D10010A6D580C40EJ9R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4:00Z</dcterms:created>
  <dc:creator>Maksyagina</dc:creator>
  <dc:description/>
  <cp:keywords/>
  <dc:language>en-US</dc:language>
  <cp:lastModifiedBy>Мышляева</cp:lastModifiedBy>
  <cp:lastPrinted>2020-01-10T15:57:00Z</cp:lastPrinted>
  <dcterms:modified xsi:type="dcterms:W3CDTF">2020-01-15T15:00:00Z</dcterms:modified>
  <cp:revision>11</cp:revision>
  <dc:subject/>
  <dc:title>Проект</dc:title>
</cp:coreProperties>
</file>